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007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6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згоди на укладання договору суперфіцію на земельну ділянку з кадастровим номером 6810500000:02:005:0639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0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ини 2 статті 13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емельного кодексу України, глави 33 Цивільного кодексу України, пункту 1.3 рішення п’я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 скликання  від 22 липня 2016 року № 15/643 «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» та з метою розгляду звернення КП НМР «Комфорт», зареєстрованого у виконавчому комітеті Нетішинської міської ради  11 жовтня 2022 року за                                 № 24/2948-01-09/2022,  Нетішинська міська рада   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укладення договору суперфіцію терміном на 2 роки між Нетішинською міською радою, КП НМР «Комфорт» та управлінням капітального будівництва виконавчого комітету Нетішинської міської ради на земельну ділянку площею 6,2442 га (кадастровий номер </w:t>
      </w:r>
      <w:r>
        <w:rPr>
          <w:bCs/>
          <w:sz w:val="28"/>
          <w:szCs w:val="28"/>
        </w:rPr>
        <w:t>6810500000:02:005:0639</w:t>
      </w:r>
      <w:r>
        <w:rPr>
          <w:rStyle w:val="StrongEmphasis"/>
          <w:b w:val="false"/>
          <w:sz w:val="28"/>
          <w:szCs w:val="28"/>
        </w:rPr>
        <w:t xml:space="preserve">), яка розташована </w:t>
      </w:r>
      <w:r>
        <w:rPr>
          <w:sz w:val="28"/>
          <w:szCs w:val="28"/>
        </w:rPr>
        <w:t xml:space="preserve">в м. Нетішин, у районі між            вул. Набережна, вул.Будівельників та просп. Незалежності, та перебуває у постійному користуванні КП НМР «Комфорт», для виконання робіт по об’єкту «Будівництво парку у районі між вул. Набережна, вул. Будівельників та          просп. Незалежності у м. Нетішин Хмельницької області (коригування)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встановлювати плату за користування земельною ділянко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інню капітального будівництва виконавчого комітету Нетішинської міської ради протягом місяця з дня прийняття рішення укласти договір суперфіцію та провести його державну реєстрацію у встановленому законом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капітального будівництва виконавчого комітету Нетішинської міської ради забезпечити цілодобовий доступ до існуючих на території ділянки інженерних мереж для їх ремонту та обслуговуванн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3:00Z</dcterms:created>
  <dc:creator>User</dc:creator>
  <dc:description/>
  <cp:keywords/>
  <dc:language>en-US</dc:language>
  <cp:lastModifiedBy>Depviddil</cp:lastModifiedBy>
  <cp:lastPrinted>2022-11-07T09:36:00Z</cp:lastPrinted>
  <dcterms:modified xsi:type="dcterms:W3CDTF">2022-11-07T07:36:00Z</dcterms:modified>
  <cp:revision>8</cp:revision>
  <dc:subject/>
  <dc:title>ПРОЕКТ</dc:title>
</cp:coreProperties>
</file>